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ICHIESTA DI ESAME ISTOLOGICO SU BIOPSIA CUTANE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 Laboratorio di Patologia Cutanea - Prof. G. Massi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Medico richie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------------------------------------------------------------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182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ing9"/>
              <w:pBdr>
                <w:bottom w:val="single" w:sz="12" w:space="1" w:color="000000"/>
              </w:pBdr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</w:r>
          </w:p>
          <w:p>
            <w:pPr>
              <w:pStyle w:val="Heading9"/>
              <w:pBdr>
                <w:bottom w:val="single" w:sz="12" w:space="1" w:color="000000"/>
              </w:pBdr>
              <w:rPr>
                <w:lang w:val="it-IT"/>
              </w:rPr>
            </w:pPr>
            <w:r>
              <w:rPr>
                <w:lang w:val="it-IT"/>
              </w:rPr>
              <w:t>COG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TO 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S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ind w:left="70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12096" w:dyaOrig="7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9.95pt;width:532.85pt;height:34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306066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51" w:hanging="0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851" w:right="-852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3119"/>
        <w:gridCol w:w="2551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NTENI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DESCRIZIONE MATER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TECNICA DI ESCIS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DIAGNOSI CLINICA /   DIAGNOSI DIFFERENZIALE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to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parz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uret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to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parz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uret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sz w:val="4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to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scissione parz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uret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,  …………………</w:t>
        <w:tab/>
        <w:tab/>
        <w:tab/>
        <w:t>Firma leggibile e telefono……………………………………</w:t>
      </w:r>
    </w:p>
    <w:sectPr>
      <w:type w:val="nextPage"/>
      <w:pgSz w:w="11906" w:h="16838"/>
      <w:pgMar w:left="37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53:00Z</dcterms:created>
  <dc:creator>PCTE37</dc:creator>
  <dc:description/>
  <dc:language>en-US</dc:language>
  <cp:lastModifiedBy>alessio bagn</cp:lastModifiedBy>
  <cp:lastPrinted>2005-11-05T10:34:00Z</cp:lastPrinted>
  <dcterms:modified xsi:type="dcterms:W3CDTF">2007-02-08T08:52:00Z</dcterms:modified>
  <cp:revision>6</cp:revision>
  <dc:subject/>
  <dc:title>Data: ____________________________________________</dc:title>
</cp:coreProperties>
</file>